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заочной исторической олимпиады,</w:t>
        <w:br/>
        <w:t xml:space="preserve">посвященной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ду российской истор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ите по какому принципу образованы ряд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рд; закуп; рядович; холоп ___________________________________________________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бода от подушной подати; наделение землей совершеннолетних мужчин; право ношения холодного оружия _________________________________________________________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вариум, Воскресенье, Машина времени, Скоморохи _____________________________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определение принципа – по 1 баллу. Всего – до 3 бал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Зад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.</w:t>
      </w:r>
      <w:r>
        <w:rPr>
          <w:rFonts w:cs="Times New Roman" w:ascii="Times New Roman" w:hAnsi="Times New Roman"/>
          <w:b/>
          <w:sz w:val="24"/>
          <w:szCs w:val="24"/>
        </w:rPr>
        <w:t xml:space="preserve"> Что или кто является лишним в ряду? Подчеркните лишнее слов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нуйте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ский собор, коллегия, министерство, при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52 год стал годом больших потерь для русской культуры. Тогда из жизни ушли: А.А. Алябьев, К.П. Брюллов, Н.В. Гоголь, В.А. Жуковский, П.А. Федотов.</w:t>
      </w:r>
      <w:bookmarkStart w:id="0" w:name="_GoBack1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686 г., 1772 г., 1793 г., 1795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равильные ответы в задании «А» и «В» - по 1 баллу; в задании «Б» - 3 балла. Всего – до 5 балл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sz w:val="24"/>
          <w:szCs w:val="24"/>
        </w:rPr>
        <w:t xml:space="preserve"> Впишите правильную букву (правильные буквы) вместо пропусков и дайте краткое определение понятий и терминов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Ам_к_шонство – 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_ография – 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_гер_тип – 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_бри_лет – 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_зн_чинец – 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фр_гист_ка – 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мп_ризм –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грамотное написание слова. 1 балл за точное обозначение его смысла. Всего 14 балл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ясните значения слов и словосочетаний, вышедших из употребления. Дайте свое объяснение каждому приведенному выражению.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1.«Крапивное семя» 2. Архаровец 3. Билет на отлучку 4. «Бурбон» 5. «Ванька»</w:t>
        <w:br/>
        <w:t>6. «Гасильник» 7. Вековуха 8. «Сталинский орган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правильный ответ. Всего 16 бал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несите даты с историческими событиям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907</w:t>
              <w:tab/>
              <w:t xml:space="preserve">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исоединение Астраханского ханства к Ро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1552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ервый раздел Речи Посполито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1598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вершение работы Венского конгресс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1556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ачало покорения Западной Сибир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1757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Нерчинский ми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1581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Цусимское сражени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1772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Сражение при Гросс-Егерсдорф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181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 Присоединение Западной Сибири к Ро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190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) Ништадский ми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1689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) «Договор Олега с грекам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1721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) Присоединение Казанского ханства к Ро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1 баллу за правильный ответ. Всего 11 бал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.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а иногда переименовывают, исходя из исторических или политических причин и обстоятельств. Например, Тверь – Калинин – Тверь. Как в настоящее время называются города, носившие в советское время следующие названия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нинград 2. Куйбышев 3. Горький 4. Свердловск 5. Орджоникидзе 6. Фрунз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1 баллу за правильный ответ. Всего 6 бал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несите термины и соответствующие им определени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ренда </w:t>
        <w:tab/>
        <w:tab/>
        <w:tab/>
        <w:tab/>
        <w:tab/>
        <w:t xml:space="preserve"> Г) Приватизация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енационализация </w:t>
        <w:tab/>
        <w:tab/>
        <w:tab/>
        <w:t xml:space="preserve"> Д) Продналог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нцессия </w:t>
        <w:tab/>
        <w:tab/>
        <w:tab/>
        <w:tab/>
        <w:t xml:space="preserve"> Е) Продразверст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на сдачу иностранным фирмам предприятий или участков земли с правом производственной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ем за обусловленную плату на определенный срок земли, предприятий, помещений и т.п. для самостоятельного исполь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врат государством национализированного имущества бывшим владельц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язательная сдача крестьянами государству всех излишков сельскохозяйственной продукции по твердым цен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ная государством обязательная плата, взимаемая с крестьянских хозя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равильную связку – 1 балл. Всего – до 5 бал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8.</w:t>
      </w:r>
      <w:r>
        <w:rPr>
          <w:rFonts w:cs="Times New Roman" w:ascii="Times New Roman" w:hAnsi="Times New Roman"/>
          <w:b/>
          <w:sz w:val="24"/>
          <w:szCs w:val="24"/>
        </w:rPr>
        <w:t xml:space="preserve"> Чем знамениты эти корабли? С какими событиями отечественной истории они связаны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Аврора» –  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Азов» –  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Ботик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__________________________________________________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Князь Потемкин–Таврический» – __________________________________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«Варяг» – 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«Восток» и «Мирный» –  __________________________________________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«Ленин» –  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каждый относительно полный и точный ответ – 2 балла (за менее полный и точный ответ – 1 балл). Всего – до 14 бал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пределите</w:t>
      </w:r>
      <w:r>
        <w:rPr>
          <w:rFonts w:cs="Times New Roman" w:ascii="Times New Roman" w:hAnsi="Times New Roman"/>
          <w:b/>
          <w:sz w:val="24"/>
          <w:szCs w:val="24"/>
        </w:rPr>
        <w:t>, кому принадлежит эта программа? Когда она создана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…наша цель – отнять власть у существующего правительства и передать ее Учредительному собранию, которое должно пересмотреть все наши государственные и общественные учреждения и перестроить их согласно инструкциям своих избирател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ящие принципы действия Исполнительного комитета определяются отношением лиц и общественных групп к делу революции. Таким образом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по отношению к правительству, как врагу, цель оправдывает средства, т.е. всякое средство, ведущее к цели, мы считаем дозволительны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се оппозиционные элементы, даже не вошедшие с нами в союз, найдут в нас помощь и защиту…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ервую часть ответа – 2 балла; за вторую часть ответа – 1 балл. Всего – до 3 бал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0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ите авторов приведенных ниже поэтических отрывков и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соотнесите с </w:t>
      </w:r>
      <w:r>
        <w:rPr>
          <w:rFonts w:cs="Times New Roman" w:ascii="Times New Roman" w:hAnsi="Times New Roman"/>
          <w:b/>
          <w:sz w:val="24"/>
          <w:szCs w:val="24"/>
        </w:rPr>
        <w:t>исторически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ятелями, о которых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ни написаны</w:t>
      </w:r>
      <w:r>
        <w:rPr>
          <w:rFonts w:cs="Times New Roman" w:ascii="Times New Roman" w:hAnsi="Times New Roman"/>
          <w:b/>
          <w:sz w:val="24"/>
          <w:szCs w:val="24"/>
        </w:rPr>
        <w:t>. Запишите букву и номер ответа. Вы не должны использовать имена всех поэтов и всех исторических дея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эты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сторические деяте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.Я. Брюсов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М.Б. Барклай де Толл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.А. Жуковский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М.И. Кутуз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.Ю. Лермонтов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В.К. Кюхельбеке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.В. Маяковский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Наполео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.С. Пушкин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Н.Н. Раевски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эт, которому было поручено разработать план обучения наследника престола, писал об этом историческом деятел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ва наших д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ала! Перед ряд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первый грудь против меч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отважными сын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эт, отдаленным родством с которым гордился П.А.Столыпин, писал об одном историческом деятел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, - он был везде, холодный, неизмен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ец седых дружин, любимый сын молв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епях египетских, у стен покорной Ве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негах пылающей Москвы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эт, утверждавший, что человеку просвещенному гордиться славою предков не только можно, но и должно, писал об этом историческом деятел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олпути был должен након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молвно уступить и лавровый вене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ласть, и замысел, обдуманный глубоко,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полковых рядах сокрыться одино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, устарелый вождь, как ратник молод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нца веселый свист заслышавший вперв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осался ты в огонь, ища желанной смерти,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ще!.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эт, после Октябрьской революции 1917 г. ставший членом Коммунистической партии, в одном из стихотворений напомнил имя этого исторического деятеля: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аглушат ли гулы славы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ль здесь встающих голосов,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первой вольности предтеч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ли под взрывами картечи!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ь слабый стон, каким душ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льгельма плачет с Иртыш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1 баллу за правильное определение поэта и по 2 балла за верное определение исторического деятеля. Всего – до 12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1.</w:t>
      </w:r>
      <w:r>
        <w:rPr>
          <w:rFonts w:cs="Times New Roman" w:ascii="Times New Roman" w:hAnsi="Times New Roman"/>
          <w:b/>
          <w:sz w:val="24"/>
          <w:szCs w:val="24"/>
        </w:rPr>
        <w:t xml:space="preserve"> Что общего можно найти в реформах П.А.Столыпина и Е.Т. Гайда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2 балла за каждый правильный ответ. Всего – до 8 бал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2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д вами два шедевра архитектуры. Укажите, где они находятся, их названия, годы создания (по возможности точнее), общие и отличительные чер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3975</wp:posOffset>
            </wp:positionV>
            <wp:extent cx="3771900" cy="1468755"/>
            <wp:effectExtent l="0" t="0" r="0" b="0"/>
            <wp:wrapTight wrapText="bothSides">
              <wp:wrapPolygon edited="0">
                <wp:start x="-50" y="-7211"/>
                <wp:lineTo x="-50" y="21480"/>
                <wp:lineTo x="21600" y="21480"/>
                <wp:lineTo x="21600" y="-7211"/>
                <wp:lineTo x="-50" y="-721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5064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баллу за определение названий соборов; местоположения; времени строительства.</w:t>
        <w:br/>
        <w:t>По 2 балла за каждую позицию. Всего 13 бал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110 балл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7:00Z</dcterms:created>
  <dc:creator>Admin</dc:creator>
  <dc:description/>
  <cp:keywords/>
  <dc:language>en-US</dc:language>
  <cp:lastModifiedBy>Зам_НМР</cp:lastModifiedBy>
  <cp:lastPrinted>2009-04-05T12:27:00Z</cp:lastPrinted>
  <dcterms:modified xsi:type="dcterms:W3CDTF">2007-04-13T12:47:00Z</dcterms:modified>
  <cp:revision>14</cp:revision>
  <dc:subject/>
  <dc:title/>
</cp:coreProperties>
</file>