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рической олимпиады,</w:t>
        <w:br/>
        <w:t>посвященной Году российской ис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определяет цели и задачи, сроки, порядок проведения исторической олимпиады (далее – Олимпиады), посвященной Году российской истор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Олимпиада проводится в рамках Республиканской научно–практической конференции «День науки» для учащихся инновационных общеобразовательных учреждений Республики Башкортост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При разработке олимпиадных заданий учитывается Образовательный стандарт основного общего и среднего (полного) общего образования по истор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Организатором Олимпиады являются: Министерство образования Республики Башкортостан, государственное бюджетное общеобразовательное учреждение Республиканский политехнический лицей–интерна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5. Общее руководство проведением олимпиады и ее организационное обеспечение осуществляет государственное бюджетное общеобразовательное учреждение Республиканский политехнический лицей–интернат (далее – ГБОУ РП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 Оценка работ участников проводится компетентным жюри, членами которой являются учителя ГБОУ РПЛИ и приглашенные к сотрудничеству преподаватели общеобразовательных учреждений и вузов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ями и задачами Олимпиад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го интереса обучающихся к истории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стоятельной работы с первоисточниками и дополнительной литера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скому, патриотическому воспитанию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научных истор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бучающихся, ориентированных на углубленное изучение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АСТНИКИ ОЛИМПИА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Олимпиаде приглашаются обучающиеся 9 – 11 классов инновационных общеобразовательных учреждений Республики Башкортостан. Число участников Олимпиады не ограниче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И ПОРЯДОК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будет организована в два тур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заочный – </w:t>
      </w:r>
      <w:r>
        <w:rPr>
          <w:sz w:val="28"/>
          <w:szCs w:val="28"/>
        </w:rPr>
        <w:t xml:space="preserve">для всех желающих обучающихся 9–11 классов. Заочный тур проводится </w:t>
      </w:r>
      <w:r>
        <w:rPr>
          <w:b/>
          <w:sz w:val="28"/>
          <w:szCs w:val="28"/>
        </w:rPr>
        <w:t>с 13 апреля по 21 апреля 2012 года.</w:t>
      </w:r>
      <w:r>
        <w:rPr>
          <w:sz w:val="28"/>
          <w:szCs w:val="28"/>
        </w:rPr>
        <w:t xml:space="preserve"> По результатам подсчитанных баллов обучающиеся, набравшие высокие баллы, приглашаются на Республиканскую научно-практическую конференцию «День науки» в ГБОУ РПЛИ г. Кумертау для участия в очном туре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очный, </w:t>
      </w:r>
      <w:r>
        <w:rPr>
          <w:sz w:val="28"/>
          <w:szCs w:val="28"/>
        </w:rPr>
        <w:t>посвященный юбилейным датам истории Росс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ля прошедших заочный 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й тур проводится </w:t>
      </w:r>
      <w:r>
        <w:rPr>
          <w:b/>
          <w:sz w:val="28"/>
          <w:szCs w:val="28"/>
        </w:rPr>
        <w:t xml:space="preserve">27 апреля 2012 года </w:t>
      </w:r>
      <w:r>
        <w:rPr>
          <w:sz w:val="28"/>
          <w:szCs w:val="28"/>
        </w:rPr>
        <w:t>в здании ГБОУ РП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 В ОЛИМПИАД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участия в Олимпиаде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чать задания заочного тура Олимпиады на сайте ГБОУ РПЛИ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pli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веты на вопросы Олимпиады принимаются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rpl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 24.00 часов 21.04.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полнить анкету участника с указанием следующих данны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О участ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именование учреждения (по Уставу), его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О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юри определяет победителей по итогам оценки работ. Победители определяются по количеству баллов, полученных в ходе выполнения всех заданий. Победители (1, 2, 3 места) награждаются Дипломами I, II ,III степени Министерства образования Республики Башкортостан. Все участники Олимпиады получают сертификаты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ации можно получить по телефону:</w:t>
      </w:r>
    </w:p>
    <w:p>
      <w:pPr>
        <w:pStyle w:val="Normal"/>
        <w:rPr/>
      </w:pPr>
      <w:r>
        <w:rPr>
          <w:sz w:val="28"/>
          <w:szCs w:val="28"/>
        </w:rPr>
        <w:t>(34761) 5–15–41 (Исакова Светлана Семеновна),</w:t>
      </w:r>
    </w:p>
    <w:p>
      <w:pPr>
        <w:pStyle w:val="Normal"/>
        <w:rPr/>
      </w:pPr>
      <w:r>
        <w:rPr>
          <w:sz w:val="28"/>
          <w:szCs w:val="28"/>
        </w:rPr>
        <w:t>(34761) 5–03–53 (Туйгильдина Айгуль Газизовна, Ульмасбаева Рита Минехановна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li.ucoz.ru/" TargetMode="External"/><Relationship Id="rId3" Type="http://schemas.openxmlformats.org/officeDocument/2006/relationships/hyperlink" Target="mailto:rp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07:00Z</dcterms:created>
  <dc:creator>ученик</dc:creator>
  <dc:description/>
  <cp:keywords/>
  <dc:language>en-US</dc:language>
  <cp:lastModifiedBy>Зам_НМР</cp:lastModifiedBy>
  <cp:lastPrinted>2007-04-13T16:34:00Z</cp:lastPrinted>
  <dcterms:modified xsi:type="dcterms:W3CDTF">2007-04-13T12:32:00Z</dcterms:modified>
  <cp:revision>6</cp:revision>
  <dc:subject/>
  <dc:title>П О Л О Ж Е Н И Е</dc:title>
</cp:coreProperties>
</file>